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750"/>
      </w:tblGrid>
      <w:tr>
        <w:trPr/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OÀN TNCS HỒ CHÍ MINH 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CH TRƯỜNG ĐẠI HỌC LẠC HỐNG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Đồng Nai, ngày 19 tháng 8 năm 2019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HÔNG TIN LIÊN HỆ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Ơ QUAN ĐOÀN TNCS HỒ CHÍ MINH TỈNH ĐỒNG NAI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60"/>
        <w:gridCol w:w="2100"/>
        <w:gridCol w:w="3520"/>
      </w:tblGrid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ện thoại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Tỉnh đoà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13.846.4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hanh thiếu nhi trường học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13.846.4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13.846.1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Đoàn kết, tập hợp thanh niê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13.941.5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uyên giá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13.941.5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an Thanh niên nông thôn và</w:t>
              <w:br/>
              <w:t>Công nhân đô th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13.843.5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Địa chỉ liên hệ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>Số 21, Đường Võ Thị Sáu, Phường Quyết Thắng, Thành phố Biên Hoà, T</w:t>
      </w:r>
      <w:r>
        <w:rPr>
          <w:b/>
          <w:bCs/>
          <w:sz w:val="32"/>
          <w:szCs w:val="32"/>
          <w:lang w:val="en-US"/>
        </w:rPr>
        <w:t>ỉnh Đồng Nai</w:t>
      </w:r>
    </w:p>
    <w:sectPr>
      <w:type w:val="nextPage"/>
      <w:pgSz w:w="11906" w:h="16838"/>
      <w:pgMar w:left="1080" w:right="5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56:00Z</dcterms:created>
  <dc:creator>Tran Hoang Minh</dc:creator>
  <dc:description/>
  <dc:language>en-US</dc:language>
  <cp:lastModifiedBy>TranTien-VPDoan</cp:lastModifiedBy>
  <dcterms:modified xsi:type="dcterms:W3CDTF">2019-08-19T01:56:00Z</dcterms:modified>
  <cp:revision>3</cp:revision>
  <dc:subject/>
  <dc:title/>
</cp:coreProperties>
</file>