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sz w:val="38"/>
          <w:lang w:val="en-US" w:eastAsia="en-US"/>
        </w:rPr>
      </w:pPr>
      <w:r>
        <w:rPr>
          <w:rFonts w:cs="Times New Roman" w:ascii="Times New Roman" w:hAnsi="Times New Roman"/>
          <w:sz w:val="3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163830</wp:posOffset>
            </wp:positionV>
            <wp:extent cx="1724025" cy="48133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ÔNG TY TNHH TRUNG TÂM GIA CÔNG POSCO VIỆT NAM</w:t>
        <w:br/>
      </w:r>
      <w:r>
        <w:rPr>
          <w:rFonts w:cs="Times New Roman" w:ascii="Times New Roman" w:hAnsi="Times New Roman"/>
          <w:i/>
          <w:sz w:val="32"/>
          <w:szCs w:val="32"/>
        </w:rPr>
        <w:t>POSCO VHPC Co., Lt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ường N2, Khu Công Nghiệp Nhơn Trạch 5, Huyện Nhơn Trạch, Tỉnh Đồng Nai</w:t>
        <w:br/>
      </w:r>
      <w:r>
        <w:rPr>
          <w:rFonts w:cs="Times New Roman" w:ascii="Times New Roman" w:hAnsi="Times New Roman"/>
          <w:i/>
          <w:sz w:val="26"/>
        </w:rPr>
        <w:t>Street N2, Nhon Trach V Industrial Zone, Nhon Trach district, Dong Nai provi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ÔNG BÁO TUYỂN DỤNG</w:t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RECRUIMENT ANNOUNCE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34"/>
          <w:szCs w:val="40"/>
        </w:rPr>
      </w:pPr>
      <w:r>
        <w:rPr>
          <w:rFonts w:cs="Times New Roman" w:ascii="Times New Roman" w:hAnsi="Times New Roman"/>
          <w:b/>
          <w:sz w:val="34"/>
          <w:szCs w:val="40"/>
        </w:rPr>
        <w:t>Hiện nay Công ty đang cần tuyển một số vị trí như sau :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 w:ascii="Times New Roman" w:hAnsi="Times New Roman"/>
          <w:b/>
          <w:i/>
          <w:sz w:val="34"/>
          <w:szCs w:val="40"/>
        </w:rPr>
        <w:t>Posco VHPC announce to recruit positions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HÂN VIÊN KINH DOANH / SALE STAFF </w:t>
      </w:r>
      <w:r>
        <w:rPr>
          <w:rFonts w:cs="Times New Roman" w:ascii="Times New Roman" w:hAnsi="Times New Roman"/>
          <w:b/>
          <w:sz w:val="28"/>
          <w:szCs w:val="28"/>
        </w:rPr>
        <w:t>:  23~28 tuổi</w:t>
      </w:r>
    </w:p>
    <w:p>
      <w:pPr>
        <w:pStyle w:val="Normal"/>
        <w:spacing w:lineRule="auto" w:line="240" w:before="120" w:after="12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70"/>
        <w:gridCol w:w="2520"/>
        <w:gridCol w:w="287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Ố LƯỢNG</w:t>
              <w:br/>
              <w:t>QUANT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ÂN VIÊN KINH DOANH/SALE STAFF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YÊU CẦU VỀ HỒ SƠ</w:t>
              <w:br/>
              <w:t>PREPARE PROFIL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t + Anh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Japanese + 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ư xin việc 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pplicatin letter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ơ yếu lý lịch 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t + Anh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Japanese + English</w:t>
            </w:r>
          </w:p>
        </w:tc>
      </w:tr>
    </w:tbl>
    <w:p>
      <w:pPr>
        <w:pStyle w:val="Normal"/>
        <w:spacing w:lineRule="auto" w:line="240" w:before="120" w:after="120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ốt nghiệp Cao đẳng,  Đại học chuyên ngành kinh tế hoặc liên quan </w:t>
      </w:r>
      <w:r>
        <w:rPr>
          <w:rFonts w:cs="Times New Roman" w:ascii="Times New Roman" w:hAnsi="Times New Roman"/>
          <w:i/>
          <w:sz w:val="28"/>
          <w:szCs w:val="28"/>
        </w:rPr>
        <w:t>/ College or University level with major in Business administration/Foreign Trade/ Marketing/ Economic and othe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ó kinh nghiệm là một lợi thế / </w:t>
      </w:r>
      <w:r>
        <w:rPr>
          <w:rFonts w:cs="Times New Roman" w:ascii="Times New Roman" w:hAnsi="Times New Roman"/>
          <w:i/>
          <w:sz w:val="28"/>
          <w:szCs w:val="28"/>
        </w:rPr>
        <w:t>Working experience is an advantage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ó trách nhiệm với công việc / </w:t>
      </w:r>
      <w:r>
        <w:rPr>
          <w:rFonts w:cs="Times New Roman" w:ascii="Times New Roman" w:hAnsi="Times New Roman"/>
          <w:i/>
          <w:sz w:val="28"/>
          <w:szCs w:val="28"/>
        </w:rPr>
        <w:t>High responsibilit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ơi làm việc/ Working palce :</w:t>
      </w:r>
      <w:r>
        <w:rPr>
          <w:rFonts w:cs="Times New Roman" w:ascii="Times New Roman" w:hAnsi="Times New Roman"/>
          <w:sz w:val="28"/>
          <w:szCs w:val="28"/>
        </w:rPr>
        <w:t xml:space="preserve"> KCN Nhơn Trạch 5, huyện Nhơn Trạch, tỉnh Đồng N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Ứng viên quan tâm xin vui lòng gửi hồ sơ đến địa chỉ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 Send mail t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sv-SE"/>
          </w:rPr>
          <w:t>phu.luong@posco.net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or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sv-SE"/>
          </w:rPr>
          <w:t>nguyenthanhtai0105@gmail.com</w:t>
        </w:r>
      </w:hyperlink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  <w:t>Nhon Trach, 13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>rd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May 2013 </w:t>
      </w:r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General Manager </w:t>
      </w:r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ab/>
      </w:r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ind w:left="18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ab/>
        <w:t>LEE JONG SUENG</w:t>
      </w:r>
    </w:p>
    <w:sectPr>
      <w:type w:val="nextPage"/>
      <w:pgSz w:w="11906" w:h="16838"/>
      <w:pgMar w:left="720" w:right="720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u w:val="singl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u w:val="singl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u.luong@posco.net" TargetMode="External"/><Relationship Id="rId4" Type="http://schemas.openxmlformats.org/officeDocument/2006/relationships/hyperlink" Target="mailto:nguyenthanhtai010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5:00Z</dcterms:created>
  <dc:creator>HANBT</dc:creator>
  <dc:description/>
  <dc:language>en-US</dc:language>
  <cp:lastModifiedBy>coloan</cp:lastModifiedBy>
  <cp:lastPrinted>2013-04-24T08:41:00Z</cp:lastPrinted>
  <dcterms:modified xsi:type="dcterms:W3CDTF">2013-05-14T07:25:00Z</dcterms:modified>
  <cp:revision>2</cp:revision>
  <dc:subject/>
  <dc:title/>
</cp:coreProperties>
</file>